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予执行《国家学生体质健康标准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972"/>
        <w:gridCol w:w="1448"/>
        <w:gridCol w:w="139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师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（字）：</w:t>
            </w:r>
          </w:p>
          <w:p>
            <w:pPr>
              <w:pStyle w:val="Normal"/>
              <w:spacing w:lineRule="exact" w:line="6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（字）：</w:t>
            </w:r>
          </w:p>
          <w:p>
            <w:pPr>
              <w:pStyle w:val="Normal"/>
              <w:spacing w:lineRule="exact" w:line="6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处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（字）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高等学校的学生，“家长签字栏”由学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0:00Z</dcterms:created>
  <dc:creator>GXHCSD</dc:creator>
  <dc:description/>
  <cp:keywords/>
  <dc:language>en-US</dc:language>
  <cp:lastModifiedBy>Windows User</cp:lastModifiedBy>
  <dcterms:modified xsi:type="dcterms:W3CDTF">2014-09-14T02:18:00Z</dcterms:modified>
  <cp:revision>5</cp:revision>
  <dc:subject/>
  <dc:title>免于执行《国家学生体质健康标准》申请表</dc:title>
</cp:coreProperties>
</file>